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1 tháng 12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3/12/2021 đến ngày 19/1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Tham mưu văn bản về phòng chó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2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tuyến với TP về công tác PCB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2-11T06:02:00Z</dcterms:modified>
  <cp:revision>15</cp:revision>
  <dc:subject/>
  <dc:title>UBND HUYỆN GIA LÂM</dc:title>
</cp:coreProperties>
</file>