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4 tháng 12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6/12/2021 đến ngày 12/1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C công tác phòng chống dị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BC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2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tuyến với TP về công tác PCB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hành phố kiểm tra công tác ATT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GPP cho các cơ sở kinh doanh dư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2-04T05:53:00Z</dcterms:modified>
  <cp:revision>13</cp:revision>
  <dc:subject/>
  <dc:title>UBND HUYỆN GIA LÂM</dc:title>
</cp:coreProperties>
</file>