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3    tháng 11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7/12/2020 đến ngày 13/1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Đại hội đại biểu Hội cựu TNXP huyện Gia lâm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ọp giao ban PYT, TTYT tại SYT 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  <w:br/>
              <w:t>Đ/c Trọ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G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ọp Tổ soạn thảo quy trình ISO khối cơ quan hành chính nhà nước trên địa bàn huyệ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lần thứ 4 BCH Đảng bộ huyện khóa X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số 2 – HU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Hội đồng nghĩa vụ quân sự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c áp GCN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00: Dự Lễ KN 10 năm ngày UNECO công nhận Lễ hội Gióng là di sản văn hóa phi vật thể đại diện của nhân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n Phù Đổ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tiếp đoàn thành phố phúc tra chấm điểm công tác ATTP huyện năm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tiếp đoàn thành phố phúc tra chấm điểm công tác ATTP huyện năm 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2-07T02:35:00Z</dcterms:modified>
  <cp:revision>466</cp:revision>
  <dc:subject/>
  <dc:title>                UBND HUYỆN GIA LÂM</dc:title>
</cp:coreProperties>
</file>