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3    tháng 11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30/11/2020 đến ngày 06/1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: Dự Lễ trao QĐ Đ/c Bí thư, PBT Đảng ủy cơ qu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2- HU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kỉ niệm ngày Di sản văn hóa Việt Nam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Dự HN BCH hội LHPN huyện GL khóa 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, Huyện ủy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hòng chống dịch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NXQ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HN tiếp xúc, đối thợi trực tiếp giữa người đứng đầu cấp ủy, chính quyền với MTTQ, các tổ chức CT-XH và nhân dân trên địa bàn.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50: Họp chỉ số CC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ớp BD cập nhật kiến thức cho CB chủ chốt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òng chống tai nạn thương tích cho các nhóm lớp mầm non tư t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Hường, Tuyến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òng chống tai nạn thương tích cho các nhóm lớp mầm non tư t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ơi, Hường, Tuyến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1-30T10:15:00Z</dcterms:modified>
  <cp:revision>460</cp:revision>
  <dc:subject/>
  <dc:title>                UBND HUYỆN GIA LÂM</dc:title>
</cp:coreProperties>
</file>