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21 tháng 11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2/11/2021 đến ngày 28/11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báo cáo công tác phòng chống dịch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Phòng chống dịch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A3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4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: HN văn hóa toàn dân trong triển khai thực hiện Nghị quyết  ĐHĐB toàn quốc lần thứ 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rường Huyện ủy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GPP cho các cơ sở kinh doanh dượ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25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27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3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11-21T07:15:00Z</dcterms:modified>
  <cp:revision>7</cp:revision>
  <dc:subject/>
  <dc:title>UBND HUYỆN GIA LÂM</dc:title>
</cp:coreProperties>
</file>