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3    tháng 11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3/11/2020 đến ngày 29/11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134"/>
        <w:gridCol w:w="2835"/>
        <w:gridCol w:w="2835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iếp đờn kiểm tra TP KT ATTP trường họ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kỉ niệm ngày Di sản văn hóa Việt Nam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Dự HN BCH hội LHPN huyện GL khóa 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, Huyện ủy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phòng chống dịch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NXQ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5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HN tiếp xúc, đối thợi trực tiếp giữa người đứng đầu cấp ủy, chính quyền với MTTQ, các tổ chức CT-XH và nhân dân trên địa bàn.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50: Họp chỉ số CC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ớp BD cập nhật kiến thức cho CB chủ chốt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phòng chống tai nạn thương tích cho các nhóm lớp mầm non tư th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Hường, Tuyến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Phòng GD-ĐT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phòng chống tai nạn thương tích cho các nhóm lớp mầm non tư th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Hường, Tuyến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Phòng GD-ĐT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0-11-24T03:56:00Z</dcterms:modified>
  <cp:revision>459</cp:revision>
  <dc:subject/>
  <dc:title>                UBND HUYỆN GIA LÂM</dc:title>
</cp:coreProperties>
</file>