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3 tháng 11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5/11/2021 đến ngày 21/11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báo cáo công tác phòng chống dịch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Phòng chống dịch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A3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17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GPP cho các cơ sở kinh doanh dượ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18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20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3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11-13T07:32:00Z</dcterms:modified>
  <cp:revision>5</cp:revision>
  <dc:subject/>
  <dc:title>UBND HUYỆN GIA LÂM</dc:title>
</cp:coreProperties>
</file>