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3    tháng 11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6/11/2020 đến ngày 22/11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Làm việc tại 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Xá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AT VSLĐ – Phòng chống cháy nổ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ẩm định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công tác văn thư lưu tr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 Lợi,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?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10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 Kiểm tra HNYDT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 VSLĐ – Phòng chống cháy nổ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Dự kỉ niệm 2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 Đổ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hù Đổng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HNYDT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 VSLĐ – Phòng chống cháy n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X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Xuyên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Yên VIên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Yên VIên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1-16T02:15:00Z</dcterms:modified>
  <cp:revision>456</cp:revision>
  <dc:subject/>
  <dc:title>                UBND HUYỆN GIA LÂM</dc:title>
</cp:coreProperties>
</file>