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07 tháng 11 năm 2021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8/11/2021 đến ngày 14/11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,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 phòng</w:t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Phòng chống dịch COVID-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, Đạ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Tại  phòng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Họp Thường vụ Huyện ủy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ồng họp số 2, Huyện ủy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: BC KH tiêm chủng vắc xin phòng COVID-19 cho trẻ từ 12 – 18 tuổ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10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,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 phòng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 GPP cho các cơ sở kinh doanh dượ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ơ sở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11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,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 phòng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 13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  <w:p>
            <w:pPr>
              <w:pStyle w:val="Normal"/>
              <w:rPr/>
            </w:pPr>
            <w:r>
              <w:rPr/>
              <w:t>A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  <w:p>
            <w:pPr>
              <w:pStyle w:val="Normal"/>
              <w:rPr/>
            </w:pPr>
            <w:r>
              <w:rPr/>
              <w:t>A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43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1-11-07T07:28:00Z</dcterms:modified>
  <cp:revision>4</cp:revision>
  <dc:subject/>
  <dc:title>UBND HUYỆN GIA LÂM</dc:title>
</cp:coreProperties>
</file>