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02    tháng 11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09/11/2020 đến ngày 15/11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134"/>
        <w:gridCol w:w="2835"/>
        <w:gridCol w:w="2835"/>
      </w:tblGrid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Giao ban Phòng Y tế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00: Làm viwwcj với Đ/c CT UBND huyện về PCD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ơi, Trọ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: Làm việc tại PY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Kiểm tra HNYD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ơi, Trọ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4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: Kiểm tra HNYD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ơi, Trọ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11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 HN tập huấn văn bản mới cho cơ sở HN Dượ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5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HN tập huấn văn bản mới cho cơ sở HN Dượ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TTBDCT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N tập huấn văn bản mới cho cơ sở HN Y, dichjvuj thẩm m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TTBDCT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 xml:space="preserve">14h30: HN tập huấn văn bản mới cho cơ sở HN Y, dichjvuj thẩm m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T TTBDCT 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0-11-09T03:41:00Z</dcterms:modified>
  <cp:revision>453</cp:revision>
  <dc:subject/>
  <dc:title>                UBND HUYỆN GIA LÂM</dc:title>
</cp:coreProperties>
</file>