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02    tháng 11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02/11/2020 đến ngày 08/11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134"/>
        <w:gridCol w:w="2835"/>
        <w:gridCol w:w="2835"/>
      </w:tblGrid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Giao ban Phòng Y t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: Làm việc tại PY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Tập huấn phòng chống TNTT trong  trường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Phòng GD-ĐT</w:t>
            </w:r>
          </w:p>
        </w:tc>
      </w:tr>
      <w:tr>
        <w:trPr>
          <w:trHeight w:val="4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phòng chống TNTT trong  trường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Phòng GD-ĐT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04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N truyền thông An toàn thực ph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/c Lợi, Hường, Tuyế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TTBDCT</w:t>
            </w:r>
          </w:p>
        </w:tc>
      </w:tr>
      <w:tr>
        <w:trPr>
          <w:trHeight w:val="5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HN truyền thông An toàn thực phẩm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: Kiểm tra hành nghề Y dược tư n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TTBDC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NH truyền thông An toàn thực ph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/c Lợi, Hường, Tuyến, Thả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TTBDCT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: Kiểm tra hành nghề Y dược tư nhân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nội dung tập huấn văn bản pháp luật mới cho các cơ sở hành nghề YDT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hồ sơ truyền thông AT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0-11-03T01:54:00Z</dcterms:modified>
  <cp:revision>451</cp:revision>
  <dc:subject/>
  <dc:title>                UBND HUYỆN GIA LÂM</dc:title>
</cp:coreProperties>
</file>