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5 tháng 10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8/10/2021 đến ngày 24/10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giao tài liệu truyền thông về phòng chống dịch bệnh sốt xuất huyết năm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xã, thị  trấn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3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0-25T01:58:00Z</dcterms:modified>
  <cp:revision>104</cp:revision>
  <dc:subject/>
  <dc:title>UBND HUYỆN GIA LÂM</dc:title>
</cp:coreProperties>
</file>