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2    tháng 10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6/10/2020 đến ngày 01/11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134"/>
        <w:gridCol w:w="2835"/>
        <w:gridCol w:w="2835"/>
      </w:tblGrid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Phòng Y t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Làm việc tại PY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Dự tạp huấn phương pháp ddeieuf tra, rà soát thống kê các cơ sở SXKD TP, DVAU, TADP năm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ầng 5, CC ATTP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8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NH truyền thông An toàn thực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Lợi, Hường, Tuyến, Th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TBDCT</w:t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?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NH truyền thông An toàn thực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Lợi, Hường, Tuyến, Th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TBDCT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Kiểm tra hành nghề Y dược tư nhâ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0: Dự HN đánh giá công tác TTCN AT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HN 37 Hùng Vương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 dược tư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0-10-26T01:36:00Z</dcterms:modified>
  <cp:revision>447</cp:revision>
  <dc:subject/>
  <dc:title>                UBND HUYỆN GIA LÂM</dc:title>
</cp:coreProperties>
</file>