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8 tháng 10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8/10/2021 đến ngày 24/10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báo cáo công tác phòng chống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Phòng chống dịch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: Gặp mặt kỷ niệm ngày Phụ nữ VN 2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2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2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10-16T09:00:00Z</dcterms:modified>
  <cp:revision>103</cp:revision>
  <dc:subject/>
  <dc:title>UBND HUYỆN GIA LÂM</dc:title>
</cp:coreProperties>
</file>