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02    tháng 10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19/10/2020 đến ngày 25/10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134"/>
        <w:gridCol w:w="2835"/>
        <w:gridCol w:w="2835"/>
      </w:tblGrid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6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KN 90 năm ngày thành lập Hội LHPNV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Giao ban Phòng Y tế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: Kiểm tra hành nghề YDT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4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2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Kiểm tra hành nghề YDTN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Dự giao ban Sở Y tế với PYT, TT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/c Lợi, Trọng, Thảo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/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Sở Y tế, Sơn Tây</w:t>
            </w:r>
          </w:p>
        </w:tc>
      </w:tr>
      <w:tr>
        <w:trPr>
          <w:trHeight w:val="5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: Kiểm tra hành nghề Y dược tư nhân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Dự họp giao ban BCĐ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?c Lợi, Trọ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>8h30: Kiểm tra hành nghề YDTN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: Kiểm tra hành nghề Y dược tư nhân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00: Dự HN đánh giá công tác TTCN AT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HN 37 Hùng Vương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ành nghề Y dược tư n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0-10-16T08:34:00Z</dcterms:modified>
  <cp:revision>445</cp:revision>
  <dc:subject/>
  <dc:title>                UBND HUYỆN GIA LÂM</dc:title>
</cp:coreProperties>
</file>