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1 tháng 10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1/10/2021 đến ngày 17/10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báo cáo công tác phòng chống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: Đánh giá thực hiện KH chuyên đ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30: Dự buổi làm việc với Đoàn kiểm tra Sở TT – TT về quét mã QR-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với Đoàn Giám sát HĐND về hỗ trợ các đối tượng gặp khó khăn do ảnh hưởng bởi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0-11T06:33:00Z</dcterms:modified>
  <cp:revision>101</cp:revision>
  <dc:subject/>
  <dc:title>UBND HUYỆN GIA LÂM</dc:title>
</cp:coreProperties>
</file>