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2 tháng 10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4/10/2021 đến ngày 10/10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báo cáo công tác phòng chống dịch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Kiểm tra các cơ sở kinh doanh Dược liệu tại Ninh Hiệp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Phòng chống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Hường, Đạt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inh Hiệ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ấp GCN GPP cho các cơ sở kinh doanh dư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6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D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0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0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10-02T03:42:00Z</dcterms:modified>
  <cp:revision>96</cp:revision>
  <dc:subject/>
  <dc:title>UBND HUYỆN GIA LÂM</dc:title>
</cp:coreProperties>
</file>