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2    tháng 10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5/10/2020 đến ngày 11/10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TP trườ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, TH Cổ Bi,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TP trườ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Kim Sơn, Phú Thị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PCD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00: Kiểm tra ATTP trường học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ập huấn ATTP trườ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Bát Tràng, TH Văn Đ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iáo dục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ATTP trườ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Kiêu Kỵ, TH Đa Tốn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0-05T02:40:00Z</dcterms:modified>
  <cp:revision>437</cp:revision>
  <dc:subject/>
  <dc:title>                UBND HUYỆN GIA LÂM</dc:title>
</cp:coreProperties>
</file>