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01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5/01/2021 đến ngày 21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CĐ toàn dân đoàn kết xây dựng ĐSVH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Giao ban BBT Cổng TTĐT huyệ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cán bộ công nhân viên chức cơ quan UBND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BC KH tổ chức Lễ giao nhận qu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BC công tác chuẩn bị Hội chợ Xuân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Quân s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inh tế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: Dự Lễ đón nhận Bằng công nhận đạt CQG 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Dự Lễ đón nhận Bằng công nhận đạt CQ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ình Xuyên, MN Bình Minh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trực tuyến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ổng kết công tác xây dựng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kiểm tra, xử phạt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đôn đốc các PK trên địa bàn thực hiện đánh giá PK an toàn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1-25T02:45:00Z</dcterms:modified>
  <cp:revision>11</cp:revision>
  <dc:subject/>
  <dc:title>UBND HUYỆN GIA LÂM</dc:title>
</cp:coreProperties>
</file>