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9 tháng 9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7/9/2021 đến ngày 03/10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p giao ban Phòng Y tế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ấp GCN GPP cho các cơ sở kinh doan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3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0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9-25T03:31:00Z</dcterms:modified>
  <cp:revision>93</cp:revision>
  <dc:subject/>
  <dc:title>UBND HUYỆN GIA LÂM</dc:title>
</cp:coreProperties>
</file>