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 25    tháng 9  năm 2020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28/9/2020 đến ngày 04/10/20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6946"/>
        <w:gridCol w:w="1134"/>
        <w:gridCol w:w="2835"/>
        <w:gridCol w:w="2835"/>
      </w:tblGrid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</w:tr>
      <w:tr>
        <w:trPr>
          <w:trHeight w:val="6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Tập huấn phòng chống tai nạn thương tí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Th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Yên Viên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: Giao ban phòng Y t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hòng Y t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</w:tr>
      <w:tr>
        <w:trPr>
          <w:trHeight w:val="5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Tiếp đoàn kiểm tra thành phố về ATT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Trọng, Hư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5</w:t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Tập huấn phòng chống tai nạn thương tí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Th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rung Mầu</w:t>
            </w:r>
          </w:p>
        </w:tc>
      </w:tr>
      <w:tr>
        <w:trPr>
          <w:trHeight w:val="3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Dự họp kết quả phát triển KT-XH 9 tháng đầu năm, nhiệm vụ 3 tháng cuối năm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Huyện ủy</w:t>
            </w:r>
          </w:p>
        </w:tc>
      </w:tr>
      <w:tr>
        <w:trPr>
          <w:trHeight w:val="5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Giao ban PCD Covid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Trọng, Th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</w:t>
            </w:r>
          </w:p>
        </w:tc>
      </w:tr>
      <w:tr>
        <w:trPr>
          <w:trHeight w:val="5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ATT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Hường, Tuyế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xã, TT</w:t>
            </w:r>
          </w:p>
        </w:tc>
      </w:tr>
      <w:tr>
        <w:trPr>
          <w:trHeight w:val="5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PCDB Covid-19 tại các cớ sở HNYD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Trọng, Th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xã, TT</w:t>
            </w:r>
          </w:p>
        </w:tc>
      </w:tr>
      <w:tr>
        <w:trPr>
          <w:trHeight w:val="5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ATT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Hường, Tuyế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xã, TT</w:t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đoàn đánh giá I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hòng Y t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</w:tr>
      <w:tr>
        <w:trPr>
          <w:trHeight w:val="1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ứ bảy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iện hồ sơ kiểm tra ATTP, HNYD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, Trọng, Tuyến, Th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ối hợp cùng Sở Y tế HN thẩm định cấp giấy chứng nhận G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cơ sở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360"/>
        <w:ind w:left="10800" w:firstLine="720"/>
        <w:rPr>
          <w:sz w:val="26"/>
          <w:szCs w:val="26"/>
        </w:rPr>
      </w:pPr>
      <w:r>
        <w:rPr/>
        <w:t xml:space="preserve">  </w:t>
      </w:r>
      <w:r>
        <w:rPr>
          <w:b/>
          <w:sz w:val="26"/>
          <w:szCs w:val="26"/>
        </w:rPr>
        <w:t>TRƯỞNG PHÒNG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Nguyễn Thị Lợ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1:00Z</dcterms:created>
  <dc:creator>Sky123.Org</dc:creator>
  <dc:description/>
  <cp:keywords/>
  <dc:language>en-US</dc:language>
  <cp:lastModifiedBy>Admin</cp:lastModifiedBy>
  <cp:lastPrinted>2020-09-18T16:47:00Z</cp:lastPrinted>
  <dcterms:modified xsi:type="dcterms:W3CDTF">2020-09-29T09:26:00Z</dcterms:modified>
  <cp:revision>434</cp:revision>
  <dc:subject/>
  <dc:title>                UBND HUYỆN GIA LÂM</dc:title>
</cp:coreProperties>
</file>