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9 tháng 9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0/9/2021 đến ngày 26/9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C tiến độ chuẩn bị khu cách ly tập tru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5: BC tiến độ thanh quyết toán qua Văn phòng HĐND-UBND huyệ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9-19T03:15:00Z</dcterms:modified>
  <cp:revision>92</cp:revision>
  <dc:subject/>
  <dc:title>UBND HUYỆN GIA LÂM</dc:title>
</cp:coreProperties>
</file>