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 18    tháng 9  năm 2020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21/9/2020 đến ngày 27/9/20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6946"/>
        <w:gridCol w:w="1134"/>
        <w:gridCol w:w="2835"/>
        <w:gridCol w:w="2835"/>
      </w:tblGrid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</w:tr>
      <w:tr>
        <w:trPr>
          <w:trHeight w:val="6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0: Giao ban phòng Y t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hòng Y t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</w:tr>
      <w:tr>
        <w:trPr>
          <w:trHeight w:val="3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Giao ban trực tuyến PCDB Covid-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Trọng, Th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0</w:t>
            </w:r>
          </w:p>
        </w:tc>
      </w:tr>
      <w:tr>
        <w:trPr>
          <w:trHeight w:val="5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sz w:val="26"/>
                <w:szCs w:val="26"/>
              </w:rPr>
              <w:t>8h00: Kiểm tra PCDB Covid-19 tại các cớ sở HNYDTN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0: Dự tổng kết năm học 2019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Trọng, Thả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xã, 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Nhả văn hóa</w:t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Kiểm tra PCDB Covid-19 tại các cớ sở HNYDTN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h30: Tập huấn công tác phòng chống TNT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Th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xã, 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Văn Đức</w:t>
            </w:r>
          </w:p>
        </w:tc>
      </w:tr>
      <w:tr>
        <w:trPr>
          <w:trHeight w:val="3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sz w:val="26"/>
                <w:szCs w:val="26"/>
              </w:rPr>
              <w:t>8h00: Kiểm tra PCDB Covid-19 tại các cớ sở HNYDTN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0: Tập huấn công tác phòng chống TN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Trọng, Thả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Th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xã, 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Kiêu Kỵ</w:t>
            </w:r>
          </w:p>
        </w:tc>
      </w:tr>
      <w:tr>
        <w:trPr>
          <w:trHeight w:val="5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sz w:val="26"/>
                <w:szCs w:val="26"/>
              </w:rPr>
              <w:t>14h00: Kiểm tra PCDB Covid-19 tại các cớ sở HNYDTN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30: Tập huấn công tác phòng chống TN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Trọng, Thả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Th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xã, 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ông Dư</w:t>
            </w:r>
          </w:p>
        </w:tc>
      </w:tr>
      <w:tr>
        <w:trPr>
          <w:trHeight w:val="5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Kiểm tra PCDB Covid-19 tại các cớ sở HNYDTN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0: Tập huấn công tác phòng chống TNTT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0: Họp HĐND huy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/c Lợi, Trọng, Thảo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Thả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xã, 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rung Mầ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0</w:t>
            </w:r>
          </w:p>
        </w:tc>
      </w:tr>
      <w:tr>
        <w:trPr>
          <w:trHeight w:val="5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PCDB Covid-19 tại các cớ sở HNYD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Trọng, Th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xã, TT</w:t>
            </w:r>
          </w:p>
        </w:tc>
      </w:tr>
      <w:tr>
        <w:trPr>
          <w:trHeight w:val="5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h30: Làm việc tại PY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o ban trực tuyến PCDB Covid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0</w:t>
            </w:r>
          </w:p>
        </w:tc>
      </w:tr>
      <w:tr>
        <w:trPr>
          <w:trHeight w:val="1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ứ bảy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gai huấn luyện Dân quân tự v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Th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Chi cục thuế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gai huấn luyện Dân quân tự v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Th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Chi cục thuế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spacing w:lineRule="auto" w:line="360"/>
        <w:ind w:left="10800" w:firstLine="720"/>
        <w:rPr>
          <w:sz w:val="26"/>
          <w:szCs w:val="26"/>
        </w:rPr>
      </w:pPr>
      <w:r>
        <w:rPr/>
        <w:t xml:space="preserve">  </w:t>
      </w:r>
      <w:r>
        <w:rPr>
          <w:b/>
          <w:sz w:val="26"/>
          <w:szCs w:val="26"/>
        </w:rPr>
        <w:t>TRƯỞNG PHÒNG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Nguyễn Thị Lợ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1:00Z</dcterms:created>
  <dc:creator>Sky123.Org</dc:creator>
  <dc:description/>
  <cp:keywords/>
  <dc:language>en-US</dc:language>
  <cp:lastModifiedBy>Admin</cp:lastModifiedBy>
  <cp:lastPrinted>2020-09-18T16:47:00Z</cp:lastPrinted>
  <dcterms:modified xsi:type="dcterms:W3CDTF">2020-09-21T02:54:00Z</dcterms:modified>
  <cp:revision>429</cp:revision>
  <dc:subject/>
  <dc:title>                UBND HUYỆN GIA LÂM</dc:title>
</cp:coreProperties>
</file>