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2 tháng 9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3/9/2021 đến ngày 19/9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BC tiến độ tiêm VX phòng COVID-19, XN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: Kiểm tra công tác tiêm chủng VX phòng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, TT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tiêm chủng vắc xin phòng COVID-19, xét nghiệm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, TT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Sở chỉ huy Huyện và xã, T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ác tiêm chủng vắc xin phòng COVID-19, xét nghiệm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, T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9-12T03:21:00Z</dcterms:modified>
  <cp:revision>89</cp:revision>
  <dc:subject/>
  <dc:title>UBND HUYỆN GIA LÂM</dc:title>
</cp:coreProperties>
</file>