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12    tháng 9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4/9/2020 đến ngày 20/9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134"/>
        <w:gridCol w:w="2835"/>
        <w:gridCol w:w="2835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Giao ban phòng Y t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n trực tuyến PCDB Covid-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PCDB Covid-19 tại các cớ sở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Dự họp thông qua Dự thảo KL giám sát công tác quản lý, sử dung nguồn ngân sách hỗ trợ phòng, chống dịch Covid-19, sử dụng thuốc và quản lý các QT, phòng khám bệnh tư nhâ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cấp GCN AT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 số 01 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PCDB Covid-19 tại các cớ sở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PCDB Covid-19 tại các cớ sở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PCDB Covid-19 tại các cớ sở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Lợi, Trọng, Th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PCDB Covid-19 tại các cớ sở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B, CC P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 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14T08:18:00Z</cp:lastPrinted>
  <dcterms:modified xsi:type="dcterms:W3CDTF">2020-09-14T03:39:00Z</dcterms:modified>
  <cp:revision>423</cp:revision>
  <dc:subject/>
  <dc:title>                UBND HUYỆN GIA LÂM</dc:title>
</cp:coreProperties>
</file>