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04    tháng 9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7/9/2020 đến ngày 13/9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134"/>
        <w:gridCol w:w="2835"/>
        <w:gridCol w:w="283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Giao ban phòng Y t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iao ban trực tuyến PCDB Covid-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hòng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 PCDB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/c Lợi, Trọng, Th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DB Covid-19 tại các cớ sở HNYDT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00: Kiểm tra PCDB Covid-19 tại các cớ sở HNYDT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 nPCDB Covid-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CDB Covid-19 tại các cớ sở HNYD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8-31T08:19:00Z</cp:lastPrinted>
  <dcterms:modified xsi:type="dcterms:W3CDTF">2020-09-07T01:39:00Z</dcterms:modified>
  <cp:revision>417</cp:revision>
  <dc:subject/>
  <dc:title>                UBND HUYỆN GIA LÂM</dc:title>
</cp:coreProperties>
</file>