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28 tháng 8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30/8/2021 đến ngày 05/9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công tác PCD cụm Sông Hồng, Trung tâm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H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Thường vụ Huyện 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, Huyện ủy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công tác PCD cụm Nam đuống, Trung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H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0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0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: Dự Khai giảng trực tuyế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8-28T03:48:00Z</dcterms:modified>
  <cp:revision>87</cp:revision>
  <dc:subject/>
  <dc:title>UBND HUYỆN GIA LÂM</dc:title>
</cp:coreProperties>
</file>