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28    tháng  8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4/8/2020 đến ngày 30/8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134"/>
        <w:gridCol w:w="2835"/>
        <w:gridCol w:w="2835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Giao ban phòng Y t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hảm định cơ sở đủ ĐK ATT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PCDB Covid-19 tại nhà hàng, quán kara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h00: Kiểm tra công tác phòng chống Covid-19 và chuẩn bị năm học mớ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 Đa Tốn, Kiêu Kỵ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PCDB Covid-19 tại các cớ sở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Lợi, Trọng, Th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 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h00: Kiểm tra PCDB Covid-19 tại các cớ sở HNYDTN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Lợi, Trọng, Th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8-31T08:19:00Z</cp:lastPrinted>
  <dcterms:modified xsi:type="dcterms:W3CDTF">2020-08-31T02:03:00Z</dcterms:modified>
  <cp:revision>412</cp:revision>
  <dc:subject/>
  <dc:title>                UBND HUYỆN GIA LÂM</dc:title>
</cp:coreProperties>
</file>