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31 tháng 7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3/8/2021 đến ngày 29/8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8h00: Họp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45: BC KH tiêm vắc xin phòng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công tác PCD cụm Nam Đuố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H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Thường vụ Huyện 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, Huyện ủy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5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trực tuyến PCDB COVDI-19 huyện và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2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công tác PCD tại các xã, TT theo QĐ 572/QĐ-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xã, TT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N trực tuyens TK năm học 2020 – 2021, triển khai Nhiệm vụ năm học 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28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, tham mưu, tổng hợp các văn bản, nhiệm vụ về Phòng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8-21T04:34:00Z</dcterms:modified>
  <cp:revision>83</cp:revision>
  <dc:subject/>
  <dc:title>UBND HUYỆN GIA LÂM</dc:title>
</cp:coreProperties>
</file>