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 21    tháng  8  năm 2020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24/8/2020 đến ngày 30/820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6946"/>
        <w:gridCol w:w="1134"/>
        <w:gridCol w:w="2835"/>
        <w:gridCol w:w="2835"/>
      </w:tblGrid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6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Giao ban phòng Y t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hòng Y t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Kiểm tra PCDB Covid-19 tại nhà hàng, quán karaoke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o ban trực tuyếnPCDB Covid-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Hường, Trọng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xã, 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</w:tc>
      </w:tr>
      <w:tr>
        <w:trPr>
          <w:trHeight w:val="5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Kiểm tra PCDB Covid-19 tại nhà hàng, quán karao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Hường, Trọng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xã, TT</w:t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sz w:val="26"/>
                <w:szCs w:val="26"/>
              </w:rPr>
              <w:t>14h00: Kiểm tra PCDB Covid-19 tại nhà hàng, quán karaoke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/c Hường, Trọ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xã, 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Kiểm tra PCDB Covid-19 tại nhà hàng, quán karao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/c Hường, Trọ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xã, 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sz w:val="26"/>
                <w:szCs w:val="26"/>
              </w:rPr>
              <w:t>14h00: Kiểm tra PCDB Covid-19 tại nhà hàng, quán karaoke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o ban trực tuyếnPCDB Covid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/c Hường, Trọng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Hường, Trọng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xã, 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</w:tc>
      </w:tr>
      <w:tr>
        <w:trPr>
          <w:trHeight w:val="5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sz w:val="26"/>
                <w:szCs w:val="26"/>
              </w:rPr>
              <w:t>8h00: Kiểm tra PCDB Covid-19 tại nhà hàng, quán karaok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CDB và HNYD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/c Hường, Trọ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xã, 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sz w:val="26"/>
                <w:szCs w:val="26"/>
              </w:rPr>
              <w:t>14h00: Kiểm tra PCDB Covid-19 tại nhà hàng, quán karaoke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iao ban trực tuyến PCDB Covid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, Trọng Đ/c Lợi, Hường, Trọng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xã, 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sz w:val="26"/>
                <w:szCs w:val="26"/>
              </w:rPr>
              <w:t>8h00: Kiểm tra PCDB Covid-19 tại nhà hàng, quán karaok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/c Hường, Trọ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xã, 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sz w:val="26"/>
                <w:szCs w:val="26"/>
              </w:rPr>
              <w:t>14h00: Kiểm tra PCDB Covid-19 tại nhà hàng, quán karaok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o ban trực tuyếnPCDB Covid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/c Hường, Trọng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Hường, Trọng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xã, 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</w:tc>
      </w:tr>
      <w:tr>
        <w:trPr>
          <w:trHeight w:val="1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360"/>
        <w:ind w:left="10800" w:firstLine="720"/>
        <w:rPr>
          <w:sz w:val="26"/>
          <w:szCs w:val="26"/>
        </w:rPr>
      </w:pPr>
      <w:r>
        <w:rPr/>
        <w:t xml:space="preserve">  </w:t>
      </w:r>
      <w:r>
        <w:rPr>
          <w:b/>
          <w:sz w:val="26"/>
          <w:szCs w:val="26"/>
        </w:rPr>
        <w:t>TRƯỞNG PHÒNG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Nguyễn Thị Lợ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1:00Z</dcterms:created>
  <dc:creator>Sky123.Org</dc:creator>
  <dc:description/>
  <cp:keywords/>
  <dc:language>en-US</dc:language>
  <cp:lastModifiedBy>Admin</cp:lastModifiedBy>
  <cp:lastPrinted>2020-08-10T08:21:00Z</cp:lastPrinted>
  <dcterms:modified xsi:type="dcterms:W3CDTF">2020-08-21T10:06:00Z</dcterms:modified>
  <cp:revision>410</cp:revision>
  <dc:subject/>
  <dc:title>                UBND HUYỆN GIA LÂM</dc:title>
</cp:coreProperties>
</file>