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6/8/2021 đến ngày 22/8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C công tác PCDB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, HU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BC PA mua sắm TTB y tế phòng chống dịch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BC công tác tiêm chủng vắc xin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: Kiểm tra công tác xây dựng khu cách ly 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n trườ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dự án BTL 68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 tại chợ khu vực TT và cụm Sông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BC PA sửa chữa trương fhocj, TYT, PK để thành lập khu cách ly 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các xã, 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tại cụm Bắc Đ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, tham mưu, tổng hợp các văn bản, nhiệm vụ về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8-14T06:49:00Z</dcterms:modified>
  <cp:revision>81</cp:revision>
  <dc:subject/>
  <dc:title>UBND HUYỆN GIA LÂM</dc:title>
</cp:coreProperties>
</file>