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31 tháng 7năm 2021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09/8/2021 đến ngày 15/8/20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6661"/>
        <w:gridCol w:w="1418"/>
        <w:gridCol w:w="2410"/>
        <w:gridCol w:w="2693"/>
      </w:tblGrid>
      <w:tr>
        <w:trPr>
          <w:trHeight w:val="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</w:tr>
      <w:tr>
        <w:trPr>
          <w:trHeight w:val="5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Họp Thường vụ huyện ủ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2 – Huyện ủy</w:t>
            </w:r>
          </w:p>
        </w:tc>
      </w:tr>
      <w:tr>
        <w:trPr>
          <w:trHeight w:val="4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h00: Họp giao ban Sở Chỉ hu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công tác phòng chống dịch COVID-19 (Theo đoàn huyện ủ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, Đạ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xã, TT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Kiểm tra công tác PCD tại các chợ dân sinh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, 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36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 11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phòng chống dịch tại chợ Kim Sơn, Phú Thị, Cổ 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Y tế</w:t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 12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công tác phòng chống dịch COVID-19 tại các cụm bắc đuố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xã, TT</w:t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Kiểm tra công tác PCD tại các xã, TT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, 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công tác phòng chống dịch COVID-19 (Theo đoàn huyện ủ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xã, TT</w:t>
            </w:r>
          </w:p>
        </w:tc>
      </w:tr>
      <w:tr>
        <w:trPr>
          <w:trHeight w:val="4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 14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ng cấp vật tư, trang thiết bị chống dị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Y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Y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tbl>
      <w:tblPr>
        <w:tblW w:w="1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7717"/>
      </w:tblGrid>
      <w:tr>
        <w:trPr/>
        <w:tc>
          <w:tcPr>
            <w:tcW w:w="771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ùi Thu H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1:00Z</dcterms:created>
  <dc:creator>Sky123.Org</dc:creator>
  <dc:description/>
  <cp:keywords/>
  <dc:language>en-US</dc:language>
  <cp:lastModifiedBy>Admin</cp:lastModifiedBy>
  <cp:lastPrinted>2020-09-30T09:13:00Z</cp:lastPrinted>
  <dcterms:modified xsi:type="dcterms:W3CDTF">2021-08-07T05:18:00Z</dcterms:modified>
  <cp:revision>79</cp:revision>
  <dc:subject/>
  <dc:title>UBND HUYỆN GIA LÂM</dc:title>
</cp:coreProperties>
</file>