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6/7/2021 đến ngày 01/8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công tác phòng chống dị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ổ Bi, Đặng Xá, Dương Xá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(Theo đoàn huyện ủ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các xã, 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Y tế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(Theo đoàn huyện ủ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các xã, 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 COVID-19 tại các dự án ngoài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hiện trườ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vật tư, trang thiết bị chống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7-31T03:33:00Z</dcterms:modified>
  <cp:revision>78</cp:revision>
  <dc:subject/>
  <dc:title>UBND HUYỆN GIA LÂM</dc:title>
</cp:coreProperties>
</file>