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16    tháng   7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0/7/2020 đến ngày 26/7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N đại biểu HĐND TP HN tiếp xúc cử tri sau kỳ họp thứ 15, HĐND TP HN khóa X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ND huyện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00: Dự khai mạc lớp phổ cập bơi cho học sinh 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N truyền thông phòng chống dịch bệnh sốt xuất h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Tuyến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ình Xuyê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a Tốn, Kim Sơn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Báo cáo kết quả thẩm định cơ sở cung cấp TP vào trườ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ác cơ sở spa, dịch vụ thẩm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ặng Xá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ác cơ sở spa, dịch vụ thẩm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ặng Xá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N truyền thông phòng chống dịch bệnh sốt xuất h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các cơ sở spa, dịch vụ thẩm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ên Viê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u Quỳ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Làm việc tại p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ác cơ sở spa, dịch vụ thẩm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u Quỳ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7-06T09:30:00Z</cp:lastPrinted>
  <dcterms:modified xsi:type="dcterms:W3CDTF">2020-07-16T03:23:00Z</dcterms:modified>
  <cp:revision>396</cp:revision>
  <dc:subject/>
  <dc:title>                UBND HUYỆN GIA LÂM</dc:title>
</cp:coreProperties>
</file>