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01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8/01/2021 đến ngày 24/0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834"/>
        <w:gridCol w:w="2269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8h00: Chào cờ, sinh hoạt đầu tuầ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Ủy 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u Kỵ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Xá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hanh 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/c Trọ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Mê Linh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iếp đoàn kiểm tra liên ngành ATTP 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0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t Tràng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rọ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t Trà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u Quỳ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u Quỳ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u Quỳ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TTP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u Quỳ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1-15T08:08:00Z</dcterms:modified>
  <cp:revision>7</cp:revision>
  <dc:subject/>
  <dc:title>UBND HUYỆN GIA LÂM</dc:title>
</cp:coreProperties>
</file>