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08    tháng   7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3/7/2020 đến ngày 19/7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2693"/>
        <w:gridCol w:w="2552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Giao ban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Khai mạc khám, chăm sóc sức khỏe ĐTC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ặng Xá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Đánh giá thực tế tại các cơ sở cung cáp thực phẩm vào trường họ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7h30: Khai mạc khám, chăm sóc sức khỏe ĐTCS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Đánh giá thực tế tại các cơ sở cung cáp thực phẩm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, Đ/c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/c Lợi, Hườ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Phú Thị 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14h00: Đánh giá thực tế tại các cơ sở cung cáp thực phẩm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14h00: Đánh giá thực tế tại các cơ sở cung cáp thực phẩm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14h00: Đánh giá thực tế tại các cơ sở cung cáp thực phẩm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14h00: Đánh giá thực tế tại các cơ sở cung cáp thực phẩm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14h00: Đánh giá thực tế tại các cơ sở cung cáp thực phẩm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h30: 14h00: Đánh giá thực tế tại các cơ sở cung cáp thực phẩm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h00: 14h00: Đánh giá thực tế tại các cơ sở cung cáp thực phẩm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 an toàn thực phẩm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7-06T09:30:00Z</cp:lastPrinted>
  <dcterms:modified xsi:type="dcterms:W3CDTF">2020-07-08T09:30:00Z</dcterms:modified>
  <cp:revision>390</cp:revision>
  <dc:subject/>
  <dc:title>                UBND HUYỆN GIA LÂM</dc:title>
</cp:coreProperties>
</file>