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2 tháng 7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2/7/2021 đến ngày 18/7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hông qua quy chế làm việc của UBND huyện Gia Lâm nhiệm kỳ 2021 - 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khen thưởng, chuyển hồ sơ khen thưởng sang phòng Nội vụ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Y tế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Sơ kết công tác Quốc phòng – Quân sự địa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Huyện ủ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G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cơ sở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ù Đổng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00: 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Yên Viên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Yên Viên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át Trà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, chuẩn bị quà cho các đối tượng chính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Thả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Hường, Đạ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7-10T02:44:00Z</dcterms:modified>
  <cp:revision>70</cp:revision>
  <dc:subject/>
  <dc:title>UBND HUYỆN GIA LÂM</dc:title>
</cp:coreProperties>
</file>