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03 tháng 7năm 2021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05/7/2021 đến ngày 11/7/20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6661"/>
        <w:gridCol w:w="1418"/>
        <w:gridCol w:w="2410"/>
        <w:gridCol w:w="2693"/>
      </w:tblGrid>
      <w:tr>
        <w:trPr>
          <w:trHeight w:val="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</w:tr>
      <w:tr>
        <w:trPr>
          <w:trHeight w:val="5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họp phòng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h00: BC công tác khen thường PCD COVID-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PYT</w:t>
            </w:r>
          </w:p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T</w:t>
            </w:r>
          </w:p>
          <w:p>
            <w:pPr>
              <w:pStyle w:val="Normal"/>
              <w:rPr/>
            </w:pPr>
            <w:r>
              <w:rPr/>
              <w:t>A3</w:t>
            </w:r>
          </w:p>
        </w:tc>
      </w:tr>
      <w:tr>
        <w:trPr>
          <w:trHeight w:val="4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Y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YT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ẩm định GPP cho các cơ sở kinh doanh dượ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cơ sở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Kiểm tra công tác PCD tại các điểm thi tốt nghiệp TH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các điểm th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 07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ẩm định cấp GCN đủ điều kiện ATT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các cơ sở</w:t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Y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T</w:t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 08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h00: Kiểm tra hành nghề YDT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Yên Viên</w:t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h30¨Kiểm tra Hành nghề YDT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Yên Viên</w:t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h30¨Kiểm tra Hành nghề YDT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Bát Tràng</w:t>
            </w:r>
          </w:p>
        </w:tc>
      </w:tr>
      <w:tr>
        <w:trPr>
          <w:trHeight w:val="4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h30¨Kiểm tra Hành nghề YDT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Bát Tràng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 10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ờng trực chống dịch COVID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/c Hường, Đạt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Y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ờng trực chống dịch COVID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/c Thảo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Y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tbl>
      <w:tblPr>
        <w:tblW w:w="1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7717"/>
      </w:tblGrid>
      <w:tr>
        <w:trPr/>
        <w:tc>
          <w:tcPr>
            <w:tcW w:w="771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ùi Thu H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1:00Z</dcterms:created>
  <dc:creator>Sky123.Org</dc:creator>
  <dc:description/>
  <cp:keywords/>
  <dc:language>en-US</dc:language>
  <cp:lastModifiedBy>Admin</cp:lastModifiedBy>
  <cp:lastPrinted>2020-09-30T09:13:00Z</cp:lastPrinted>
  <dcterms:modified xsi:type="dcterms:W3CDTF">2021-07-03T03:13:00Z</dcterms:modified>
  <cp:revision>67</cp:revision>
  <dc:subject/>
  <dc:title>UBND HUYỆN GIA LÂM</dc:title>
</cp:coreProperties>
</file>