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9/6/2020 đến ngày 05/7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2693"/>
        <w:gridCol w:w="2552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tiếp xúc cử tri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giao ban trực tuyến với UBND TPHN về nhiệm vụ 6 tháng đầu năm, triển khai nhiệm vụ 6 tháng cuối năm 2020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diễn tập phòng thủ cấp x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/c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Mầu, Kim L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Yên Viên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 Dự HN tập huấn nâng cao kỹ năng, nghiệp vụ trong thanh, kiểm tra ATTP,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/c Trọ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, Th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T xã Yên Viên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DCT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Thường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Hà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u Kỵ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5-11T08:15:00Z</cp:lastPrinted>
  <dcterms:modified xsi:type="dcterms:W3CDTF">2020-06-26T08:29:00Z</dcterms:modified>
  <cp:revision>385</cp:revision>
  <dc:subject/>
  <dc:title>                UBND HUYỆN GIA LÂM</dc:title>
</cp:coreProperties>
</file>