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8 tháng 6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8/6/2021 đến ngày 04/7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báo cáo CCHC 6 tháng đầu năm 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trao quyết định bổ nhiệm Trưởng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+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3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CN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cơ sở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00¨Tiếp đoàn kiểm tra thành phố kiểm tra công tác PCD Covid-19 phục vụ thi tốt nghiệp THP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Hường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điểm thi TN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Yên Viên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át Trà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át Trà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Thả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Hường, Đạ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6-28T01:38:00Z</dcterms:modified>
  <cp:revision>63</cp:revision>
  <dc:subject/>
  <dc:title>UBND HUYỆN GIA LÂM</dc:title>
</cp:coreProperties>
</file>