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21 tháng 6 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1/6/2021 đến ngày 27/6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phò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: Họp giao ban trực tuyến công tác PCD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h30¨Kiểm tra Hành nghề YDT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Đình Xuyê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h30¨Kiểm tra Hành nghề YDT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Đình Xuyên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23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: Họp báo cáo CCH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p số 2-HU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2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h30¨Kiểm tra Hành nghề YDT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Bát Tràng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h30¨Kiểm tra Hành nghề YDT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Bát Tràng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h30¨Kiểm tra Hành nghề YDT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ù Đổng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h30¨Kiểm tra Hành nghề YDT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ù Đổng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26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chống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/c Hường, Đạ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chống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/c Thảo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6-21T02:31:00Z</dcterms:modified>
  <cp:revision>60</cp:revision>
  <dc:subject/>
  <dc:title>UBND HUYỆN GIA LÂM</dc:title>
</cp:coreProperties>
</file>