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14 tháng 6 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14/6/2021 đến ngày 20/6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phòn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HN vận động ủng hộ quỹ PCDB COVID-19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: HN cán bộ chủ chốt thực hiện quy trình nhân sự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: Họp giao ban trực tuyến công tác PCD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  <w:p>
            <w:pPr>
              <w:pStyle w:val="Normal"/>
              <w:rPr/>
            </w:pPr>
            <w:r>
              <w:rPr/>
              <w:t>Đ/c Hường</w:t>
            </w:r>
          </w:p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Huyện ủ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h30¨HN tổng kết công tác bầu c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Văn  hóa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16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hành nghề YDT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ơ sở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hành nghề YDT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ơ sở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17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h00¨HN tổng kết công tác bầu c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Huyện ủy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hành nghề YDT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ơ sở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hành nghề YDT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ơ sở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19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ờng trực chống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/c Thảo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ờng trực chống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06-14T01:50:00Z</dcterms:modified>
  <cp:revision>59</cp:revision>
  <dc:subject/>
  <dc:title>UBND HUYỆN GIA LÂM</dc:title>
</cp:coreProperties>
</file>