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31 tháng 5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7/6/2021 đến ngày 13/6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Dự HN BC kết quả thực hiện KH KT-XH, giao ban chỉ đạo điều hành 6 tháng đầu năm, nhiệm vụ 6 tháng cuối năm 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giao ban trực tuyến công tác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30¨Làm việc với NH Vietcombank và tiếp nhận 1.000 bộ kít xét nghiệ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9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, giám sát công tác phòng chống dị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10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. Họp góp ý dự thảo KH nâng cao chất lượng lưu trữ của cơ quan UBND huyện giai đoạn 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Kiểm tra, giám sát công tác phòng chống d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12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/c Th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6-06T08:57:00Z</dcterms:modified>
  <cp:revision>58</cp:revision>
  <dc:subject/>
  <dc:title>UBND HUYỆN GIA LÂM</dc:title>
</cp:coreProperties>
</file>