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31 tháng 5 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31/5/2021 đến ngày 06/6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PY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Họp giao ban trực tuyến công tác PCD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, giám sát công tác phòng chống dị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02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Phò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, giám sát công tác phòng chống dị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03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Phò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, giám sát công tác phòng chống dị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Phò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Kiểm tra, giám sát công tác phòng chống d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05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chống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chống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5-31T01:28:00Z</dcterms:modified>
  <cp:revision>57</cp:revision>
  <dc:subject/>
  <dc:title>UBND HUYỆN GIA LÂM</dc:title>
</cp:coreProperties>
</file>