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8 tháng 5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4/5/2021 đến ngày 30/5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inh cấp GCN ATT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giao ban trực tuyến công tác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, giám sát công tác phòng chống dị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 nơi phát hiện ca dương tính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, giám sát công tác phòng chống dị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 nơi phát hiện ca dương tính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, giám sát công tác phòng chống dị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 nơi phát hiện ca dương tính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Họp giao ban trực tuyến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5-24T02:22:00Z</dcterms:modified>
  <cp:revision>54</cp:revision>
  <dc:subject/>
  <dc:title>UBND HUYỆN GIA LÂM</dc:title>
</cp:coreProperties>
</file>