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5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7/5/2021 đến ngày 23/5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tiểu ban CSVC, hậu cần phục vụ bầu c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45: BC tiến độ xây dựng, công tác quản lý, vận hành khu cách ly tập trung; BC PA cách ly tại xã Kim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: KT công tác PCD trong bầu c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 Thường, Ninh Hiệp, Trung Mầu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: KT công tác PCD trong bầu c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ị, Dương Xs, Lệ Chi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h30: KT công tác PCD trong bầu c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 Tốn, Bát tràng, Văn Đức, Kim La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30: KT công tác PCD trong bầu cử 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5-17T03:43:00Z</dcterms:modified>
  <cp:revision>53</cp:revision>
  <dc:subject/>
  <dc:title>UBND HUYỆN GIA LÂM</dc:title>
</cp:coreProperties>
</file>