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08 tháng 5  năm 2021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0/5/2021 đến ngày 16/5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Họp PYT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45: BC PA, kịch bản ứng phó với dịch COVID-19 phục vụ bầu cử ĐBQH và Đại biểu HĐND các cấ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Họp giao ban trực tuyến công tác PCD Covid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tiếp xúc cử tri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iếp và làm việc với đoàn KT TP về công tác PCD COVID-19 trên địa bàn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  <w:p>
            <w:pPr>
              <w:pStyle w:val="Normal"/>
              <w:rPr/>
            </w:pPr>
            <w:r>
              <w:rPr/>
              <w:t>CB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 Huyện ủy      </w:t>
            </w:r>
          </w:p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Họp giao ban trực tuyến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00: Dự HN tiếp xúc cử t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 Huyện ủy      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Phò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Họp giao ban trực tuyến công tác PCD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0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công tác Phòng chống dịch COVID-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PYT</w:t>
            </w:r>
          </w:p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YT</w:t>
            </w:r>
          </w:p>
          <w:p>
            <w:pPr>
              <w:pStyle w:val="Normal"/>
              <w:rPr/>
            </w:pPr>
            <w:r>
              <w:rPr/>
              <w:t>Xã, TT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Sky123.Org</dc:creator>
  <dc:description/>
  <cp:keywords/>
  <dc:language>en-US</dc:language>
  <cp:lastModifiedBy>Admin</cp:lastModifiedBy>
  <cp:lastPrinted>2020-09-30T09:13:00Z</cp:lastPrinted>
  <dcterms:modified xsi:type="dcterms:W3CDTF">2021-05-08T09:05:00Z</dcterms:modified>
  <cp:revision>52</cp:revision>
  <dc:subject/>
  <dc:title>UBND HUYỆN GIA LÂM</dc:title>
</cp:coreProperties>
</file>