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7 tháng 4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6/4/2021 đến ngày 02/5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Y t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áng hành động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Cổ Bi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Giao ban công tác Y tế, ATTP, PC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áng hành động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 Tốn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áng hành động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 Tố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4-26T04:41:00Z</dcterms:modified>
  <cp:revision>43</cp:revision>
  <dc:subject/>
  <dc:title>UBND HUYỆN GIA LÂM</dc:title>
</cp:coreProperties>
</file>