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7 tháng 4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5/4/2021 đến ngày 11/4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Y t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áng hành động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Yên V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áng hành động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Yên Viên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Giỗ tổ Hùng V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Giỗ tổ Hùng V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N học tập, quán triệt, tuyen truyền 10 chương trình công tác của Thành ủy Hà Nội (1,5 ngà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huyện Ủy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Dự họp thông qua phương án thiết kế nội thất trụ sở UBND huyệ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tổng kết công tác tuyển choj, gọi CD nhập ngũ năm 2021, sơ kết 6 năm thực hiện Luật NVQS 2015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N học tập, quán triệt, tuyen truyền 10 chương trình công tác của Thành ủy Hà Nộ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huyện 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 Ủy ban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N học tập, quán triệt, tuyen truyền 10 chương trình công tác của Thành ủy Hà Nộ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huyện Ủy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4-19T02:04:00Z</dcterms:modified>
  <cp:revision>42</cp:revision>
  <dc:subject/>
  <dc:title>UBND HUYỆN GIA LÂM</dc:title>
</cp:coreProperties>
</file>