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6 tháng 3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5/4/2021 đến ngày 11/4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 Y t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 Hiệp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 Hiệp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 Thườ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n Thường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hợp, báo cáo kết quả kiểm tra hành ngh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4-10T04:02:00Z</dcterms:modified>
  <cp:revision>39</cp:revision>
  <dc:subject/>
  <dc:title>UBND HUYỆN GIA LÂM</dc:title>
</cp:coreProperties>
</file>